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教师节拟表彰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校长</w:t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666"/>
      </w:tblGrid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红林（女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北关小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鲍安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第十三小学</w:t>
            </w:r>
          </w:p>
        </w:tc>
      </w:tr>
      <w:tr>
        <w:trPr>
          <w:trHeight w:val="5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宁谷中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  燕（女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第三中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祥（仡佬族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环宇学校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如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第一小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第三中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第四小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明利（女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第五幼儿园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海英（女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第一幼儿园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国海（黎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第一高级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镇宁实验学校）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海（布依族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bidi="ar"/>
              </w:rPr>
              <w:t>镇宁布依族苗族自治县丁旗街道中心学校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成义（黎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实验学校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骆仕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综合性高级中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瑛（女，布依族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印山书院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昌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三中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民族高级中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锐（女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经济技术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实验小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奎（布依族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果树镇黄果树小学</w:t>
            </w:r>
          </w:p>
        </w:tc>
      </w:tr>
      <w:tr>
        <w:trPr>
          <w:trHeight w:val="5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全慧（女，黎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实验学校幼儿园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教师</w:t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00"/>
      </w:tblGrid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燕  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西秀区第四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若飞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五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  祥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五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凤凰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怡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西秀区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程  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三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源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机械工业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邵前进</w:t>
            </w:r>
            <w:bookmarkEnd w:id="0"/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罗井武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bookmarkStart w:id="1" w:name="OLE_LINK3"/>
            <w:bookmarkStart w:id="2" w:name="OLE_LINK2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西秀区银河学校</w:t>
            </w:r>
            <w:bookmarkEnd w:id="1"/>
            <w:bookmarkEnd w:id="2"/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西秀区育才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薇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回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平坝区安平街道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彭  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平坝区第二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维斌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安顺市平坝区齐伯中心学校 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世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平坝区红湖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唐  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平坝区第三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杜佳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土家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平坝区中等职业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余露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鸡场坡镇骂若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  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仡佬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第二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马官镇马官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显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第一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穿青人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中等职业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夏  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普定县特殊教育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  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  <w:lang w:bidi="ar"/>
              </w:rPr>
              <w:t>镇宁布依族苗族自治县六马镇中心民族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镇宁布依族苗族自治县第一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新强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贵州省镇宁民族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龙莎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镇宁布依族苗族自治县民族寄宿制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管  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镇宁布依族苗族自治县第一高级中学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镇宁实验学校）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谢永健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32"/>
                <w:szCs w:val="32"/>
                <w:lang w:bidi="ar"/>
              </w:rPr>
              <w:t>关岭布依族苗族自治县龙潭街道第一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小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关岭布依族苗族自治县永宁镇永宁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何仕福（黎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关岭布依族苗族自治县综合性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  <w:lang w:bidi="ar"/>
              </w:rPr>
              <w:t>关岭布依族苗族自治县民族中等职业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罗  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关岭布依族苗族自治县第一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何林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关岭布依族苗族自治县第一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至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紫云苗族布依族自治县第一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霍思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紫云苗族布依族自治县第二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  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紫云苗族布依族自治县第一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谭安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紫云苗族布依族自治县民族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袁  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紫云苗族布依族自治县猫营镇黄土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蒋应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黎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城市服务职业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田  伟（土家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经济技术开发区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罗寒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实验学校经济技术开发区分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薛佳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经济技术开发区实验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曾  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土家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经济技术开发区么铺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卢  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黎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西航办事处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赖  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果树旅游区黄果树民族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月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龙宫镇蔡官小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黎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果树镇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  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一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贤俊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二高级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曾凡龙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民族中学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邵正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民族中等职业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实验学校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迎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实验学校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彭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实验中学</w:t>
            </w:r>
          </w:p>
        </w:tc>
      </w:tr>
      <w:tr>
        <w:trPr>
          <w:trHeight w:val="9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游古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一幼儿园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市第二幼儿园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班主任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0"/>
      </w:tblGrid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  彩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凤仪小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谌怡红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十二小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  婷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九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婷婷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六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习艳（女，穿青人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  芳（女，白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三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蒙伟林（女，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旧州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吕战鹏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机械工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发祥</w:t>
            </w:r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  丽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银河学校</w:t>
            </w:r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天龙中心小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羊昌乡民族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平文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第二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华（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第一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青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第一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玉林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中等职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郝玉芬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特殊教育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牟  惠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定南街道中心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皮  英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思源实验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颖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实验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德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第一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慧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实验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昌龙（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中等职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春艳（女，土家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第四小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丹丹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江龙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祥丽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思源实验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天伦（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第一高级中学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镇宁实验学校）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鹰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民族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  梅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民族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鹏娟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关岭布依族苗族自治县民族中等职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艳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花江镇第二小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海燕（女，黎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民族寄宿制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管文（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一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韦朝华（女，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紫云苗族布依族自治县民族中等职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大燕（女，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二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春（女，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印山书院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兵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民族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丽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城市服务职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马林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经济技术开发区长水大洋实验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春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经济技术开发区娄湖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志兰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经济技术开发区实验小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宇（女，黎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果树旅游区思源实验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红芳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果树旅游区黄果树民族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雪蓉（女，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一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战献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二高级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海燕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民族中学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红（女，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民族中等职业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伍泽芬（女，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实验学校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朝红（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实验中学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优秀教育工作者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0"/>
      </w:tblGrid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敏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八小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亚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安大学校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  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第二中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丽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集圣中学有限公司平坝区校区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习松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马场镇中心学校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阮  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白岩镇中心学校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大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寄宿制中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正恒（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32"/>
                <w:szCs w:val="32"/>
                <w:lang w:bidi="ar"/>
              </w:rPr>
              <w:t>镇宁布依族苗族自治县扁担山镇中心民族学校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焦  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民族高级中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子龙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花江镇永睦小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成德（布依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二中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宏环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五小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开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经济技术开发区实验中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伟（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果树旅游区黄果树民族中学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  涛（侗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一高级中学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向  航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二高级中学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元春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民族中学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庆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实验学校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教育工作先进集体</w:t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跳蹬场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九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旧州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北关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西秀区蔡官镇蔡官屯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第一高级中学</w:t>
            </w:r>
          </w:p>
        </w:tc>
      </w:tr>
      <w:tr>
        <w:trPr>
          <w:trHeight w:val="609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黎阳学校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平坝区实验幼儿园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第二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第四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定县马官镇幼儿园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第四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寄宿制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宁布依族苗族自治县实验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顶云街道中心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花江镇中心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岭布依族苗族自治县思源实验学校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二幼儿园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大营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紫云苗族布依族自治县第三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实验学校经济技术开发区分校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经济技术开发区娄湖学校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宫镇蔡官小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一高级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民族中学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民族中等职业学校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实验学校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顺市第一幼儿园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市属高校名单</w:t>
      </w:r>
    </w:p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优秀教师</w:t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00"/>
      </w:tblGrid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伍庆芳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职业技术学院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霖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职业技术学院</w:t>
            </w:r>
          </w:p>
        </w:tc>
      </w:tr>
      <w:tr>
        <w:trPr>
          <w:trHeight w:val="615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少海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开放大学</w:t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优秀班主任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0"/>
      </w:tblGrid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开文（白族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职业技术学院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小菊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开放大学</w:t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>3.</w:t>
      </w: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优秀教育工作者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0"/>
      </w:tblGrid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付  玛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职业技术学院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韩晶燕（女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开放大学</w:t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仿宋_GB231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>4.</w:t>
      </w:r>
      <w:r>
        <w:rPr>
          <w:rFonts w:ascii="楷体_GB2312" w:hAnsi="楷体_GB2312" w:cs="仿宋_GB2312" w:eastAsia="楷体_GB2312"/>
          <w:kern w:val="0"/>
          <w:sz w:val="32"/>
          <w:szCs w:val="32"/>
          <w:lang w:bidi="ar"/>
        </w:rPr>
        <w:t>教育工作先进集体</w:t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职业技术学院应用医药系</w:t>
            </w:r>
          </w:p>
        </w:tc>
      </w:tr>
      <w:tr>
        <w:trPr>
          <w:trHeight w:val="435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顺开放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0"/>
          <w:u w:val="single"/>
        </w:rPr>
      </w:pPr>
      <w:r>
        <w:rPr>
          <w:rFonts w:eastAsia="仿宋_GB2312" w:cs="仿宋;方正仿宋_GBK" w:ascii="仿宋_GB2312" w:hAnsi="仿宋_GB2312"/>
          <w:sz w:val="32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1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" w:after="0"/>
      <w:ind w:left="116" w:hanging="0"/>
      <w:jc w:val="left"/>
    </w:pPr>
    <w:rPr>
      <w:rFonts w:ascii="宋体;方正书宋_GBK" w:hAnsi="宋体;方正书宋_GBK" w:cs="宋体;方正书宋_GBK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0:00Z</dcterms:created>
  <dc:creator>Administrator</dc:creator>
  <dc:description/>
  <dc:language>en-US</dc:language>
  <cp:lastModifiedBy>ysgz</cp:lastModifiedBy>
  <cp:lastPrinted>2025-08-21T03:29:00Z</cp:lastPrinted>
  <dcterms:modified xsi:type="dcterms:W3CDTF">2025-08-29T17:35:03Z</dcterms:modified>
  <cp:revision>3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DE7AF4C0B71846977A568FC21EF54</vt:lpwstr>
  </property>
  <property fmtid="{D5CDD505-2E9C-101B-9397-08002B2CF9AE}" pid="3" name="KSOProductBuildVer">
    <vt:lpwstr>2052-11.8.2.1111</vt:lpwstr>
  </property>
</Properties>
</file>